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海南银行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企业负责人</w:t>
      </w:r>
      <w:r>
        <w:rPr>
          <w:rFonts w:eastAsia="宋体"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</w:t>
      </w: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1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度薪酬情况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/>
        </w:rPr>
        <w:t>根据《海南省国有资产监督管理委员会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银行股份有限公司负责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经营业绩考核结果</w:t>
      </w:r>
      <w:r>
        <w:rPr>
          <w:rFonts w:ascii="仿宋" w:hAnsi="仿宋" w:cs="仿宋" w:eastAsia="仿宋"/>
          <w:sz w:val="32"/>
          <w:szCs w:val="32"/>
          <w:lang w:val="en-US"/>
        </w:rPr>
        <w:t>的通知》（琼国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/>
        </w:rPr>
        <w:t>号）要求，现对海南银行企业负责人</w:t>
      </w:r>
      <w:r>
        <w:rPr>
          <w:rFonts w:eastAsia="仿宋" w:cs="仿宋" w:ascii="仿宋" w:hAnsi="仿宋"/>
          <w:sz w:val="32"/>
          <w:szCs w:val="32"/>
          <w:lang w:val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/>
        </w:rPr>
        <w:t>年度薪酬进行披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1421"/>
        <w:gridCol w:w="2532"/>
        <w:gridCol w:w="1000"/>
        <w:gridCol w:w="231"/>
        <w:gridCol w:w="2173"/>
        <w:gridCol w:w="876"/>
        <w:gridCol w:w="1063"/>
        <w:gridCol w:w="1285"/>
        <w:gridCol w:w="1262"/>
        <w:gridCol w:w="1103"/>
      </w:tblGrid>
      <w:tr>
        <w:trPr>
          <w:trHeight w:val="534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;微软雅黑" w:hAnsi="小标宋;微软雅黑" w:eastAsia="小标宋;微软雅黑" w:cs="小标宋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银行企业负责人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薪酬信息表</w:t>
            </w:r>
          </w:p>
        </w:tc>
      </w:tr>
      <w:tr>
        <w:trPr>
          <w:trHeight w:val="48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人民币万元</w:t>
            </w:r>
          </w:p>
        </w:tc>
      </w:tr>
      <w:tr>
        <w:trPr>
          <w:trHeight w:val="44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起止时间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从本公司获得的税前薪酬情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股东单位或其他关联方领取薪酬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关联方领取的税前薪酬总额</w:t>
            </w:r>
          </w:p>
        </w:tc>
      </w:tr>
      <w:tr>
        <w:trPr>
          <w:trHeight w:val="11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付年薪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、企业年金、补充医疗保险及住房公积金的单位缴纳（存）部分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货币性收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、董事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1-2021.0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党委书记、行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1.03-2021.1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党委书记、董事长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4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竞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副行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4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海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省纪委监委驻海南银行股份有限公司纪检监察组组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4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么向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副行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1-2021.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4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继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监事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0-2021.1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党委副书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1.12-2021.1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党委副书记、监事长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3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年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党委书记、董事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01-2021.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党委书记、董事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1.02-2021.0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董事长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2:04Z</dcterms:created>
  <dc:creator>zhengtian</dc:creator>
  <dc:description/>
  <dc:language>en-US</dc:language>
  <cp:lastModifiedBy>欧阳娜</cp:lastModifiedBy>
  <cp:lastPrinted>2022-08-22T16:45:00Z</cp:lastPrinted>
  <dcterms:modified xsi:type="dcterms:W3CDTF">2022-08-22T08:47:37Z</dcterms:modified>
  <cp:revision>1</cp:revision>
  <dc:subject/>
  <dc:title>     根据《海南省政府国有资产监督管理委员会关于对2016年度省属企业负责人薪酬信息进行披露的通知》（琼国资评〔2018〕9号）要求，现对海南银行企业负责人2016年度薪酬进行披露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