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海南银行</w:t>
      </w:r>
      <w:r>
        <w:rPr>
          <w:rFonts w:ascii="宋体" w:hAnsi="宋体" w:cs="宋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企业负责人</w:t>
      </w:r>
      <w:r>
        <w:rPr>
          <w:rFonts w:eastAsia="宋体"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2016</w:t>
      </w:r>
      <w:r>
        <w:rPr>
          <w:rFonts w:ascii="宋体" w:hAnsi="宋体" w:cs="宋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年度薪酬情况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《海南省政府国有资产监督管理委员会关于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省属企业负责人薪酬信息进行披露的通知》（琼国资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要求，现对海南银行企业负责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薪酬进行披露。</w:t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56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2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海南银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负责人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度薪酬情况表</w:t>
            </w:r>
          </w:p>
        </w:tc>
      </w:tr>
      <w:tr>
        <w:trPr>
          <w:trHeight w:val="286" w:hRule="atLeast"/>
        </w:trPr>
        <w:tc>
          <w:tcPr>
            <w:tcW w:w="102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：人民币万元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酬月份数（个）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从本公司获得的税前报酬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在股东单位或其他关联方领取薪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在关联方领取的税前薪酬总额（万元）</w:t>
            </w:r>
          </w:p>
        </w:tc>
      </w:tr>
      <w:tr>
        <w:trPr>
          <w:trHeight w:val="17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付薪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保险、企业年金、补充医疗保险及住房公积金的单位缴存部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货币性收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德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政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行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竞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行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海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监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文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行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42:04Z</dcterms:created>
  <dc:creator>zhengtian</dc:creator>
  <dc:description/>
  <dc:language>en-US</dc:language>
  <cp:lastModifiedBy>黄兴东</cp:lastModifiedBy>
  <dcterms:modified xsi:type="dcterms:W3CDTF">2018-02-27T03:30:13Z</dcterms:modified>
  <cp:revision>0</cp:revision>
  <dc:subject/>
  <dc:title>     根据《海南省政府国有资产监督管理委员会关于对2016年度省属企业负责人薪酬信息进行披露的通知》（琼国资评〔2018〕9号）要求，现对海南银行企业负责人2016年度薪酬进行披露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